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/>
          <w:b w:val="false"/>
          <w:b w:val="false"/>
          <w:bCs w:val="false"/>
          <w:sz w:val="4"/>
          <w:szCs w:val="4"/>
        </w:rPr>
      </w:pPr>
      <w:r>
        <w:rPr>
          <w:rFonts w:eastAsia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21.12.2017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95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мерах по реализации постановления  Правительства Российской Федерации от 07 октября 2017года №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 Российской Федерации, и формы паспорта безопасности этих объектов (территорий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07 октября 2017 №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 (далее - Требования), приказа Министерства образования, науки и молодежи Республики Крым от 01.11.2017 №2782,</w:t>
      </w:r>
      <w:r>
        <w:rPr>
          <w:rFonts w:cs="Arial" w:ascii="Arial" w:hAnsi="Arial"/>
          <w:b/>
          <w:bCs/>
          <w:color w:val="333333"/>
          <w:sz w:val="26"/>
          <w:szCs w:val="26"/>
        </w:rPr>
        <w:t xml:space="preserve">   </w:t>
      </w:r>
      <w:r>
        <w:rPr>
          <w:bCs/>
          <w:color w:val="000000"/>
          <w:sz w:val="28"/>
          <w:szCs w:val="28"/>
        </w:rPr>
        <w:t>с  целью  исполнения  Требований к антитеррористической защищенности объектов (территорий) образовательных  учреждений   муниципального  образования  городской округ   Армянск  Республики   Крым,    админи</w:t>
      </w:r>
      <w:r>
        <w:rPr>
          <w:sz w:val="28"/>
          <w:szCs w:val="28"/>
        </w:rPr>
        <w:t xml:space="preserve">страция    города     Армянска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szCs w:val="28"/>
        </w:rPr>
        <w:t>1.Отделу образования администрации города Армянска (Ужитчак В.Э.), Отделу культуры и межнациональных отношений администрации города Армянска ( Фазылова Л.Д,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szCs w:val="28"/>
        </w:rPr>
        <w:t>1.1. Принять для сведения и руководства в работе постановление Правительства Российской Федерации от 07.10.2017  №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 (далее - постановлени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работу по категорированию объектов (территорий), разработке паспортов безопасности объектов (территорий) в соответствие с требованиями постанов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муниципальных образовательных учреждений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1. Создать комиссию по обследованию и категорированию объектов (территорий)  в соответствие с требованиями постано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2. Завершить обследование и категорирование объекта (территорий) до 25.12.2017 года с оформлением акта  обследования и категорирования объекта (территорий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szCs w:val="28"/>
        </w:rPr>
        <w:t xml:space="preserve">2.3. Разработать паспорт безопасности объекта (территорий)  до 01.03.2018 год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4. Согласовать паспорта безопасности объекта (территории), с руководителями заинтересованных служб до 01.04.2018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5. Обеспечить антитеррористическую защищенность объектов (территорий) путем осуществления комплекса мероприятий,  в соответствие с Требованиями.</w:t>
      </w:r>
    </w:p>
    <w:p>
      <w:pPr>
        <w:pStyle w:val="ConsPlusCel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ироненко Э.А.</w:t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главы администрации            </w:t>
        <w:tab/>
        <w:t>А.А.Черненк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10:00Z</dcterms:created>
  <dc:creator>User11</dc:creator>
  <dc:description/>
  <cp:keywords/>
  <dc:language>en-US</dc:language>
  <cp:lastModifiedBy>АХЧ</cp:lastModifiedBy>
  <cp:lastPrinted>2017-12-14T10:03:00Z</cp:lastPrinted>
  <dcterms:modified xsi:type="dcterms:W3CDTF">2017-12-26T11:32:00Z</dcterms:modified>
  <cp:revision>7</cp:revision>
  <dc:subject/>
  <dc:title>Проект постановления</dc:title>
</cp:coreProperties>
</file>